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5-  818-1504/20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4-004466-6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июня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реева Олега Абдрашитовича   ,  ***,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4 г. в 11:22 ч.     Киреев О.А. , находясь по адресу: ХМАО-Югра, Сургутский район г.Лянтор,  ***, причинил телесные повреждения    ФИО , нанес 1 удар   кулаком правой руки в  область живота  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иреев О.А.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 ФИО в судебное заседание не явилась, надлежаще извещена о времени месте рассмотрения дела, дело просила рассмотреть в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Киреева О.А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 317275 от 17.06.2024 г.; постановлением об отказе в возбуждении уголовного дела от 30.05.2024 г. ; актом судебно-медицинского освидетельствования № 1523 от 23.04.2024 г.  рапортом сотрудника полиции, объяснением Киреева О.А., объяснением потерпевшей  ФИ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Киреева О.А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иреева О.А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иреев О.А.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еева Олега Абдрашитовича 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ирееву О.А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8182406179, наименование платежа 5- 818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